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>
          <w:b/>
          <w:b/>
          <w:sz w:val="24"/>
        </w:rPr>
      </w:pPr>
      <w:r>
        <w:rPr>
          <w:b/>
          <w:sz w:val="24"/>
        </w:rPr>
        <w:t xml:space="preserve">Uitslagen Pupillencompetitie georganiseerd door </w:t>
      </w:r>
    </w:p>
    <w:p>
      <w:pPr>
        <w:pStyle w:val="Tekstzonderopmaak"/>
        <w:jc w:val="center"/>
        <w:rPr>
          <w:b/>
          <w:b/>
          <w:sz w:val="24"/>
        </w:rPr>
      </w:pPr>
      <w:r>
        <w:rPr>
          <w:b/>
          <w:sz w:val="24"/>
        </w:rPr>
        <w:t>S.A.V.te Grootebroek op 13 april 2013</w:t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meisjes pup C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totaal   40 m sprint  verspringen  balwerpen    600 m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 Debora v. Langen   S.A.V.      1131   7.11  527   3.08   334   16.80  270   2.18.20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 Bente Tuil         Hollandia    933   7.53  442   2.87   292   12.47  199   2.22.3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 Isa Baardse        Hollandia    765   8.05  349   2.73   264   10.00  152   2.43.4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 Rosalie v. Leeuwen S.A.V.       699   8.06  348   2.30   178   11.07  173   2.38.46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 Lynn Hartog        Hollandia    692   8.47  283   2.46   210   12.48  199   2.53.1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 Jacky Nederveen    Hollandia    651   8.60  263   2.52   222   10.70  166   2.47.00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 Bloem Essen        S.A.V.       609   8.58  266   2.42   202   9.41   141   2.52.35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 Renske de Boer     Hollandia    600   8.11  339   2.26   170   7.16    91   2.28.30</w:t>
      </w:r>
    </w:p>
    <w:p>
      <w:pPr>
        <w:pStyle w:val="Tekstzonderopmaak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 Angelique Vermaat  A.V.W.       </w:t>
      </w:r>
      <w:r>
        <w:rPr>
          <w:sz w:val="16"/>
          <w:lang w:val="en-US"/>
        </w:rPr>
        <w:t>593   8.38  296   2.52   222   6.49    75   2.42.55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0 Keira Mulder       Nea Volhard  534   8.65  256   2.01   120   10.26  158   2.51.45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1 Sorcha Bijl        Nea Volhard  495   8.98  210   2.13   144   9.44   141   2.56.24</w:t>
      </w:r>
    </w:p>
    <w:p>
      <w:pPr>
        <w:pStyle w:val="Tekstzonderopmaak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</w:rPr>
        <w:t>12 Tuana Ileri        Hollandia    476   8.52  275   2.28   174   4.68    27   2.50.3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 Yvette Dekker      S.A.V.       418   9.15  188   1.88    94   9.20   136   2.58.7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 Dyantha de Bruin   Hollandia    291   9.13  190   1.35     1   7.55   100   3.31.0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 Micky Noordeloos   S.A.V.       206   9.49  145   1.48    14   5.42    47   3.16.30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  <w:t xml:space="preserve">Ploegenklassement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estaf.    estaf.    meerkamp  totaal</w:t>
      </w:r>
    </w:p>
    <w:p>
      <w:pPr>
        <w:pStyle w:val="Tekstzonderopmaak"/>
        <w:rPr>
          <w:sz w:val="16"/>
        </w:rPr>
      </w:pPr>
      <w:r>
        <w:rPr>
          <w:sz w:val="16"/>
        </w:rPr>
        <w:t>vereniging                         tijd      punten    punten    punten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Hollandia                          31.16     364       3041      3405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S.A.V.                             33.12     286       2857      3143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Nea Volharding                                         1029      1029</w:t>
      </w:r>
    </w:p>
    <w:p>
      <w:pPr>
        <w:pStyle w:val="Tekstzonderopmaak"/>
        <w:rPr>
          <w:sz w:val="16"/>
        </w:rPr>
      </w:pPr>
      <w:r>
        <w:rPr>
          <w:sz w:val="16"/>
        </w:rPr>
        <w:t>A.V.W.                                                 593       593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meisjes pup B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totaal   40 m sprint  verspringen  balwerpen    1000 m</w:t>
      </w:r>
    </w:p>
    <w:p>
      <w:pPr>
        <w:pStyle w:val="Tekstzonderopmaak"/>
        <w:rPr/>
      </w:pPr>
      <w:r>
        <w:rPr>
          <w:rFonts w:eastAsia="Courier New"/>
          <w:sz w:val="16"/>
        </w:rPr>
        <w:t xml:space="preserve">  </w:t>
      </w:r>
      <w:r>
        <w:rPr>
          <w:sz w:val="16"/>
          <w:lang w:val="en-US"/>
        </w:rPr>
        <w:t>1 Dayna Foe-a-man    Hollandia   1177   7.35  478   3.30   378   20.26  321   4.27.00</w:t>
      </w:r>
    </w:p>
    <w:p>
      <w:pPr>
        <w:pStyle w:val="Tekstzonderopmaak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</w:rPr>
        <w:t>2 Sanna v.d. Griend  Hollandia   1146   7.47  454   3.38   394   18.67  298   4.07.96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 Jaimy de Boer      Edam        1083   7.62  425   3.31   380   17.31  278   4.46.71</w:t>
      </w:r>
    </w:p>
    <w:p>
      <w:pPr>
        <w:pStyle w:val="Tekstzonderopmaak"/>
        <w:rPr/>
      </w:pPr>
      <w:r>
        <w:rPr>
          <w:rFonts w:eastAsia="Courier New"/>
          <w:sz w:val="16"/>
        </w:rPr>
        <w:t xml:space="preserve">  </w:t>
      </w:r>
      <w:r>
        <w:rPr>
          <w:sz w:val="16"/>
          <w:lang w:val="en-US"/>
        </w:rPr>
        <w:t>4 Lianka Wit         Hollandia   1049   7.58  433   3.30   378   14.78  238   5.25.11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5 Faye Suurmond      Edam        1010   7.71  409   3.05   328   16.98  273   4.14.01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 xml:space="preserve">6 Jolijn v.t. Hoff   S.A.V.       906   7.63  423   2.95   308   11.18  175   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7 Kyra Laan          Hollandia    901   7.69  412   2.88   294   12.24  195   5.03.78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8 Eva Masee          Edam         899   7.70  411   2.78   274   13.34  214   4.52.89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 xml:space="preserve">9 Anne Vilain        S.A.V.       858   7.37  474   2.38   194   11.95  190   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0 Caitlin Wals       Edam         807   8.16  331   2.66   250   14.03  226   5.53.71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1 Arwen Bosman       S.A.V.       782   8.30  309   2.65   248   13.95  225   4.58.81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2 Nora v. Diepen     Hollandia    774   8.01  356   2.82   282   9.18   136   4.34.79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3 Samira v. Rookhuiz Nea Volhard  716   7.99  359   2.25   168   11.91  189   5.05.02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4 Anouk Sier         Edam         653   8.45  286   2.28   174   12.16  193   4.43.78</w:t>
      </w:r>
    </w:p>
    <w:p>
      <w:pPr>
        <w:pStyle w:val="Tekstzonderopmaak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</w:rPr>
        <w:t xml:space="preserve">15 Tara Koomen        S.A.V.       612   8.36  299   2.40   198   8.22   115  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 Maud Berghuis      Hollandia    608   8.38  296   2.35   188   8.62   124   5.26.90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7 Kristel Sijm       S.A.V.       601   8.36  299   2.27   172   8.91   130  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 Iris Vriend        S.A.V.       595   8.27  314   2.50   218   6.00    63   5.05.30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  <w:t xml:space="preserve">Ploegenklassement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estaf.    estaf.    meerkamp  totaal</w:t>
      </w:r>
    </w:p>
    <w:p>
      <w:pPr>
        <w:pStyle w:val="Tekstzonderopmaak"/>
        <w:rPr>
          <w:sz w:val="16"/>
        </w:rPr>
      </w:pPr>
      <w:r>
        <w:rPr>
          <w:sz w:val="16"/>
        </w:rPr>
        <w:t>vereniging                         tijd      punten    punten    punten</w:t>
      </w:r>
    </w:p>
    <w:p>
      <w:pPr>
        <w:pStyle w:val="Tekstzonderopmaak"/>
        <w:rPr>
          <w:sz w:val="16"/>
        </w:rPr>
      </w:pPr>
      <w:r>
        <w:rPr>
          <w:sz w:val="16"/>
        </w:rPr>
        <w:t>Hollandia                          29.18     453       4273      4726</w:t>
      </w:r>
    </w:p>
    <w:p>
      <w:pPr>
        <w:pStyle w:val="Tekstzonderopmaak"/>
        <w:rPr>
          <w:sz w:val="16"/>
        </w:rPr>
      </w:pPr>
      <w:r>
        <w:rPr>
          <w:sz w:val="16"/>
        </w:rPr>
        <w:t>Edam                               29.89     420       3799      4219</w:t>
      </w:r>
    </w:p>
    <w:p>
      <w:pPr>
        <w:pStyle w:val="Tekstzonderopmaak"/>
        <w:rPr>
          <w:sz w:val="16"/>
        </w:rPr>
      </w:pPr>
      <w:r>
        <w:rPr>
          <w:sz w:val="16"/>
        </w:rPr>
        <w:t>S.A.V.                             31.61     345       3158      3503</w:t>
      </w:r>
    </w:p>
    <w:p>
      <w:pPr>
        <w:pStyle w:val="Tekstzonderopmaak"/>
        <w:rPr>
          <w:sz w:val="16"/>
        </w:rPr>
      </w:pPr>
      <w:r>
        <w:rPr>
          <w:sz w:val="16"/>
        </w:rPr>
        <w:t>Nea Volharding                                         716       716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meisjes pup A.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totaal   60 m sprint  verspringen  kogelstoten  1000 m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 Laura v. Langen    S.A.V.      1542   9.35  585   3.95   508   6.71   449   3.27.1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 Thyra Terwey       Nea Volhard 1450   9.44  569   3.90   498   5.63   383   3.55.08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 Laura Wilde        Nea Volhard 1341   9.60  542   3.73   464   4.91   335   4.01.1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 Rosaly Zomerdijk   Nea Volhard 1274   9.58  545   3.50   418   4.56   311   4.16.6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 Julia Jongejeugd   Nea Volhard 1248   10.17 452   3.54   426   5.44   370   5.16.36</w:t>
      </w:r>
    </w:p>
    <w:p>
      <w:pPr>
        <w:pStyle w:val="Tekstzonderopmaak"/>
        <w:rPr/>
      </w:pPr>
      <w:r>
        <w:rPr>
          <w:rFonts w:eastAsia="Courier New"/>
          <w:sz w:val="16"/>
        </w:rPr>
        <w:t xml:space="preserve">  </w:t>
      </w:r>
      <w:r>
        <w:rPr>
          <w:sz w:val="16"/>
          <w:lang w:val="en-US"/>
        </w:rPr>
        <w:t>6 Britt Nederveen    Hollandia   1199   10.27 438   3.42   402   5.27   359   4.19.70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7 Marit Bout         Nea Volhard 1194   9.97  483   3.40   398   4.59   313   4.12.99</w:t>
      </w:r>
    </w:p>
    <w:p>
      <w:pPr>
        <w:pStyle w:val="Tekstzonderopmaak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</w:rPr>
        <w:t>7 Fee Mok            S.A.V.      1194   10.25 441   3.45   408   5.06   345   3.49.96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 Merel Dekker       S.A.V.      1180   10.16 454   3.58   434   4.30   292   4.38.26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 Lieke Gerritsen    Hollandia   1175   10.18 451   3.18   354   5.43   370   4.32.0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 Pien Frederiks     S.A.V.      1144   10.51 403   3.71   460   4.16   281   4.25.1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 Lisanne Groot      Edam        1128   10.15 455   3.20   358   4.62   315   4.25.7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 Eline Mast         Nea Volhard 1112   9.98  481   3.15   348   4.18   283   3.39.40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 Merel Schilder     Edam        1094   11.22 311   3.22   362   6.25   421   4.37.7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 Femke Guit         Edam        1086   10.88 354   3.02   322   6.07   410   4.14.2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 Gwen Broek         Nea Volhard 1085   10.50 405   3.20   358   4.72   322   4.39.30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 Marit Kaptein      Nea Volhard 1067   10.73 373   3.28   374   4.70   320   4.04.57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 Dieuwke Domsdorff  Hollandia   1038   10.64 386   2.96   310   5.01   342   5.06.09</w:t>
      </w:r>
    </w:p>
    <w:p>
      <w:pPr>
        <w:pStyle w:val="Tekstzonderopmaak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US"/>
        </w:rPr>
        <w:t>19 Dagmar Poot        Nea Volhard 1022   10.90 351   3.02   322   5.12   349   5.19.39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 xml:space="preserve">20 Rianne Montsma     A.V.W.      1015   11.01 337   3.10   338   4.99   340   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1 Naomi Butter       Edam         998   10.42 416   2.83   284   4.39   298   5.06.48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2 Britt v.t. Hoff    Nea Volhard  974   10.91 350   2.92   302   4.72   322   4.45.95</w:t>
      </w:r>
    </w:p>
    <w:p>
      <w:pPr>
        <w:pStyle w:val="Tekstzonderopmaak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</w:rPr>
        <w:t>23 Milou Jongeneel    Nea Volhard  963   10.86 356   3.04   326   4.16   281   4.23.3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4 Veronique Bruin    A.V.W.       953   10.60 391   2.81   280   4.17   282   4.28.4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5 Silvia Bloemendaal Nea Volhard  932   10.33 429   2.63   244   3.86   259   4.05.16</w:t>
      </w:r>
    </w:p>
    <w:p>
      <w:pPr>
        <w:pStyle w:val="Tekstzonderopmaak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26 Fieke Bruin        S.A.V.       </w:t>
      </w:r>
      <w:r>
        <w:rPr>
          <w:sz w:val="16"/>
          <w:lang w:val="en-US"/>
        </w:rPr>
        <w:t xml:space="preserve">835   10.52 402   2.63   244   3.01   189   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 xml:space="preserve">27 Nina Koerts        Hollandia    761   11.84 239   2.56   230   4.30   292   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8 Robin Kuller       Nea Volhard  754   12.23 198   2.50   218   4.96   338   5.16.59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9 Elisa Babucci      Nea Volhard  746   11.90 233   2.75   268   3.68   245   4.43.57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30 Maaike Sandstra    S.A.V.       708   11.91 232   2.19   156   4.70   320   5.14.88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31 Sabine Dodeman     S.A.V.       706   12.09 212   2.50   218   4.09   276   5.17.44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 xml:space="preserve">32 Quinty Dam         A.V.W.       586   12.52 169   2.27   172   3.68   245   </w:t>
      </w:r>
    </w:p>
    <w:p>
      <w:pPr>
        <w:pStyle w:val="Tekstzonderopmaak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 xml:space="preserve">33 Floortje Rem       S.A.V.       </w:t>
      </w:r>
      <w:r>
        <w:rPr>
          <w:sz w:val="16"/>
        </w:rPr>
        <w:t>531   12.75 147   2.46   210   2.84   174   5.44.09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4 Nikita Ooms        A.V.W.       443   14.14  28   2.27   172   3.66   243   5.41.16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  <w:t xml:space="preserve">Ploegenklassement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estaf.    estaf.    meerkamp  totaal</w:t>
      </w:r>
    </w:p>
    <w:p>
      <w:pPr>
        <w:pStyle w:val="Tekstzonderopmaak"/>
        <w:rPr>
          <w:sz w:val="16"/>
        </w:rPr>
      </w:pPr>
      <w:r>
        <w:rPr>
          <w:sz w:val="16"/>
        </w:rPr>
        <w:t>vereniging                         tijd      punten    punten    punten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Nea Volharding                     37.55     497       5313      5810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S.A.V.                             39.65     463       5060      5523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Edam                               41.26     405       4306      4711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Hollandia                          41.17     408       4173      4581</w:t>
      </w:r>
    </w:p>
    <w:p>
      <w:pPr>
        <w:pStyle w:val="Tekstzonderopmaak"/>
        <w:rPr/>
      </w:pPr>
      <w:r>
        <w:rPr>
          <w:sz w:val="16"/>
          <w:lang w:val="en-US"/>
        </w:rPr>
        <w:t xml:space="preserve">A.V.W.                             </w:t>
      </w:r>
      <w:r>
        <w:rPr>
          <w:sz w:val="16"/>
        </w:rPr>
        <w:t>45.68     266       2997      3263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meisjes pup A.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totaal   60 m sprint  hoogspringen kogelstoten  1000 m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 Caya de Graaf      Edam        1496   9.45  567   1.25   526   5.96   403   4.37.4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 Tessa de Jong      Edam        1353   11.06 331   1.25   526   7.54   496   5.10.59</w:t>
      </w:r>
    </w:p>
    <w:p>
      <w:pPr>
        <w:pStyle w:val="Tekstzonderopmaak"/>
        <w:rPr/>
      </w:pPr>
      <w:r>
        <w:rPr>
          <w:rFonts w:eastAsia="Courier New"/>
          <w:sz w:val="16"/>
        </w:rPr>
        <w:t xml:space="preserve">  </w:t>
      </w:r>
      <w:r>
        <w:rPr>
          <w:sz w:val="16"/>
          <w:lang w:val="en-US"/>
        </w:rPr>
        <w:t>3 Tiara Dias Gago    Nea Volhard 1329   10.25 441   1.10   416   7.11   472   5.40.72</w:t>
      </w:r>
    </w:p>
    <w:p>
      <w:pPr>
        <w:pStyle w:val="Tekstzonderopmaak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</w:rPr>
        <w:t>4 Yvonne Schokker    Edam        1316   10.29 435   1.15   452   6.37   429   4.24.89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 Willeke Vink       Edam        1282   10.20 448   1.15   452   5.62   382   4.49.97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 Elizah van Roekel  S.A.V.      1217   10.30 433   1.10   416   5.40   368   4.08.92</w:t>
      </w:r>
    </w:p>
    <w:p>
      <w:pPr>
        <w:pStyle w:val="Tekstzonderopmaak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 Kara Zwagemaker    S.A.V.      </w:t>
      </w:r>
      <w:r>
        <w:rPr>
          <w:sz w:val="16"/>
          <w:lang w:val="en-US"/>
        </w:rPr>
        <w:t>1153   10.96 343   1.10   416   5.81   394   3.53.59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8 Francis v. Rookhui Nea Volhard 1113   11.31 300   1.15   452   5.29   361   4.28.96</w:t>
      </w:r>
    </w:p>
    <w:p>
      <w:pPr>
        <w:pStyle w:val="Tekstzonderopmaak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</w:rPr>
        <w:t>9 Manon Verdonck     Edam        1108   10.77 368   1.05   379   5.30   361   3.58.46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 Lianne Runderkamp  Edam        1095   11.10 326   1.05   379   5.74   390   4.29.89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 Nike Kwaad         Hollandia   1082   10.60 391   1.00   342   5.12   349   4.25.86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 Annabel Noordeloos S.A.V.      1052   10.63 387   0.95   306   5.27   359   4.30.37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 Mellani Goezinnen  Nea Volhard 1017   10.41 417   0.85   232   5.41   368   4.06.4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 Joelle Wagemaker   S.A.V.      1007   10.56 397   0.85   232   5.56   378   4.10.96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 Kylie Kroon        Edam         991   11.24 308   0.95   306   5.54   377   4.29.17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 Eva de Boer        Edam         989   10.85 358   0.95   306   4.77   325   5.01.9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 Annika Boogaard    S.A.V.       967   10.63 387   0.95   306   4.06   274   4.18.6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 Anne Mooijer       Edam         946   11.41 288   0.85   232   6.33   426   5.39.1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 Kelly Luton        Nea Volhard  944   11.24 308   0.95   306   4.84   330   4.34.66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20 Gulhan Ileri       Hollandia    870   11.36 294   0.90   269   4.51   307  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21 Rosalinde Wuck     Nea Volhard  807   11.84 239   0.90   269   4.40   299  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2 Isa Bakker         S.A.V.       770   11.76 248   0.90   269   3.78   253   4.30.37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  <w:t xml:space="preserve">Ploegenklassement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estaf.    estaf.    meerkamp  totaal</w:t>
      </w:r>
    </w:p>
    <w:p>
      <w:pPr>
        <w:pStyle w:val="Tekstzonderopmaak"/>
        <w:rPr>
          <w:sz w:val="16"/>
        </w:rPr>
      </w:pPr>
      <w:r>
        <w:rPr>
          <w:sz w:val="16"/>
        </w:rPr>
        <w:t>vereniging                         tijd      punten    punten    punten</w:t>
      </w:r>
    </w:p>
    <w:p>
      <w:pPr>
        <w:pStyle w:val="Tekstzonderopmaak"/>
        <w:rPr>
          <w:sz w:val="16"/>
        </w:rPr>
      </w:pPr>
      <w:r>
        <w:rPr>
          <w:sz w:val="16"/>
        </w:rPr>
        <w:t>Edam                               38.75     498       5447      5945</w:t>
      </w:r>
    </w:p>
    <w:p>
      <w:pPr>
        <w:pStyle w:val="Tekstzonderopmaak"/>
        <w:rPr>
          <w:sz w:val="16"/>
        </w:rPr>
      </w:pPr>
      <w:r>
        <w:rPr>
          <w:sz w:val="16"/>
        </w:rPr>
        <w:t>Nea Volharding                     41.91     383       4403      4786</w:t>
      </w:r>
    </w:p>
    <w:p>
      <w:pPr>
        <w:pStyle w:val="Tekstzonderopmaak"/>
        <w:rPr>
          <w:sz w:val="16"/>
        </w:rPr>
      </w:pPr>
      <w:r>
        <w:rPr>
          <w:sz w:val="16"/>
        </w:rPr>
        <w:t>S.A.V.                             42.84     352       4429      4781</w:t>
      </w:r>
    </w:p>
    <w:p>
      <w:pPr>
        <w:pStyle w:val="Tekstzonderopmaak"/>
        <w:rPr>
          <w:sz w:val="16"/>
        </w:rPr>
      </w:pPr>
      <w:r>
        <w:rPr>
          <w:sz w:val="16"/>
        </w:rPr>
        <w:t>Hollandia                                              1952      1952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jongens pup C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totaal   40 m sprint  verspringen  balwerpen    600 m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 Jelle Groen        Nea Volhard 1076   7.50  448   3.12   342   17.80  286   2.21.16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 Milan Dias Gago    Nea Volhard 1068   7.74  403   2.86   290   24.31  375   2.39.27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 Finn v. Driel      Edam        1065   7.88  378   2.85   288   26.23  399   2.35.7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 Jan Runderkamp     Edam        1038   7.97  363   2.90   298   24.46  377   2.23.50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 Julien v. Lochem   Hollandia    925   7.81  391   2.85   288   15.26  246   2.35.5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 Enzo Hagen         Nea Volhard  872   7.99  359   2.50   218   18.42  295   2.18.25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 Pieter Gerritsen   Hollandia    820   8.00  358   2.61   240   13.81  222   2.24.4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 Kamal el Quardiji  Edam         780   8.19  326   2.39   196   16.03  258   2.53.8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 Bjorn Laan         S.A.V.       763   7.96  365   2.57   232   10.71  166   2.34.4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 Ingmar Visser      A.V.W.       755   8.22  322   2.71   260   11.06  173   3.03.18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 Stern Janse        Hollandia    693   8.72  246   2.50   218   14.21  229  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 Merijn v. Herwaard Hollandia    659   8.68  252   2.20   158   15.45  249   3.04.68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 Arjan Huisman      Hollandia    652   8.84  229   2.59   236   11.82  187   3.06.80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 Tijmen v. Duivenvo S.A.V.       638   8.28  312   2.40   198   8.79   128   2.35.4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5 Timothy v. Vuure   Hollandia    550   8.76  240   2.20   158   9.96   152  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6 Rens de Vries      Nea Volhard  516   8.71  247   1.94   106   10.55  163  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 Joost Diekema      A.V.W.       465   9.30  168   2.01   120   11.27  177   2.56.5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 Thijmen Gijsbers   A.V.W.       297   10.08  78   1.95   108   8.05   111   3.07.1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 Melle Korenstra    Hollandia    229   10.07  79   2.01   120   4.79    30   3.27.0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 Ruben Freriks      Hollandia    180   10.25  60   1.66    50   6.30    70   3.16.20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  <w:t xml:space="preserve">Ploegenklassement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estaf.    estaf.    meerkamp  totaal</w:t>
      </w:r>
    </w:p>
    <w:p>
      <w:pPr>
        <w:pStyle w:val="Tekstzonderopmaak"/>
        <w:rPr>
          <w:sz w:val="16"/>
        </w:rPr>
      </w:pPr>
      <w:r>
        <w:rPr>
          <w:sz w:val="16"/>
        </w:rPr>
        <w:t>vereniging                         tijd      punten    punten    punten</w:t>
      </w:r>
    </w:p>
    <w:p>
      <w:pPr>
        <w:pStyle w:val="Tekstzonderopmaak"/>
        <w:rPr>
          <w:sz w:val="16"/>
        </w:rPr>
      </w:pPr>
      <w:r>
        <w:rPr>
          <w:sz w:val="16"/>
        </w:rPr>
        <w:t>Nea Volharding                     31.16     364       3532      3896</w:t>
      </w:r>
    </w:p>
    <w:p>
      <w:pPr>
        <w:pStyle w:val="Tekstzonderopmaak"/>
        <w:rPr>
          <w:sz w:val="16"/>
        </w:rPr>
      </w:pPr>
      <w:r>
        <w:rPr>
          <w:sz w:val="16"/>
        </w:rPr>
        <w:t>Hollandia                          34.05     252       3097      3349</w:t>
      </w:r>
    </w:p>
    <w:p>
      <w:pPr>
        <w:pStyle w:val="Tekstzonderopmaak"/>
        <w:rPr>
          <w:sz w:val="16"/>
        </w:rPr>
      </w:pPr>
      <w:r>
        <w:rPr>
          <w:sz w:val="16"/>
        </w:rPr>
        <w:t>Edam                                                   2883      2883</w:t>
      </w:r>
    </w:p>
    <w:p>
      <w:pPr>
        <w:pStyle w:val="Tekstzonderopmaak"/>
        <w:rPr>
          <w:sz w:val="16"/>
        </w:rPr>
      </w:pPr>
      <w:r>
        <w:rPr>
          <w:sz w:val="16"/>
        </w:rPr>
        <w:t>A.V.W.                                                 1517      1517</w:t>
      </w:r>
    </w:p>
    <w:p>
      <w:pPr>
        <w:pStyle w:val="Tekstzonderopmaak"/>
        <w:rPr>
          <w:sz w:val="16"/>
        </w:rPr>
      </w:pPr>
      <w:r>
        <w:rPr>
          <w:sz w:val="16"/>
        </w:rPr>
        <w:t>S.A.V.                                                 1401      1401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jongens pup B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totaal   40 m sprint  verspringen  balwerpen    1000 m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 Jur Bakker         Edam        1396   6.76  606   3.47   412   24.53  378   4.04.5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 Mirco Gramsma      Nea Volhard 1251   7.21  506   3.30   378   23.69  367   4.12.2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 Stan Tool          S.A.V.      1250   7.39  470   3.00   318   31.55  462   4.38.1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 Emiel Joosten      Edam        1197   7.03  545   3.10   338   19.73  314   4.25.6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 Menno v. Berkum    Hollandia   1173   7.41  466   3.12   342   23.53  365  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 Ties Arensman      Nea Volhard 1152   7.51  446   3.03   324   24.86  382   4.13.7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 Tim Tel            Edam        1073   7.34  480   3.03   324   16.68  269   4.07.40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 Leandro Ouwehand   Edam         949   7.63  423   2.65   248   17.31  278   4.48.48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 Koen Altena        Hollandia    905   8.04  351   2.81   280   17.06  274   </w:t>
      </w:r>
    </w:p>
    <w:p>
      <w:pPr>
        <w:pStyle w:val="Tekstzonderopmaak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US"/>
        </w:rPr>
        <w:t xml:space="preserve">10 Milan Tool         S.A.V.       </w:t>
      </w:r>
      <w:r>
        <w:rPr>
          <w:sz w:val="16"/>
        </w:rPr>
        <w:t>728   8.41  292   2.34   186   15.49  250   5.29.30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 Twan Steur         S.A.V.       710   8.94  215   2.54   226   16.69  269   5.02.8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 Mike Geel          A.V.W.       656   8.09  343   2.18   154   10.35  159   4.38.85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 Farid El Qurdjii   Edam         617   9.10  194   2.18   154   16.70  269   6.12.88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 Guillermo de Jong  S.A.V.       515   8.61  262   2.00   118   9.15   135   4.45.88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  <w:t xml:space="preserve">Ploegenklassement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estaf.    estaf.    meerkamp  totaal</w:t>
      </w:r>
    </w:p>
    <w:p>
      <w:pPr>
        <w:pStyle w:val="Tekstzonderopmaak"/>
        <w:rPr>
          <w:sz w:val="16"/>
        </w:rPr>
      </w:pPr>
      <w:r>
        <w:rPr>
          <w:sz w:val="16"/>
        </w:rPr>
        <w:t>vereniging                         tijd      punten    punten    punten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Edam                               26.68     585       4615      5200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S.A.V.                             31.80     337       3203      3540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Nea Volharding                                         2403      2403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Hollandia                                              2078      2078</w:t>
      </w:r>
    </w:p>
    <w:p>
      <w:pPr>
        <w:pStyle w:val="Tekstzonderopmaak"/>
        <w:rPr/>
      </w:pPr>
      <w:r>
        <w:rPr>
          <w:sz w:val="16"/>
          <w:lang w:val="en-US"/>
        </w:rPr>
        <w:t xml:space="preserve">A.V.W.                                                 </w:t>
      </w:r>
      <w:r>
        <w:rPr>
          <w:sz w:val="16"/>
        </w:rPr>
        <w:t>656       656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jongens pup A.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totaal   60 m sprint  verspringen  kogelstoten  1000 m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 Colin Geugjes      Nea Volhard 1500   9.67  530   3.97   512   6.86   458   3.39.78</w:t>
      </w:r>
    </w:p>
    <w:p>
      <w:pPr>
        <w:pStyle w:val="Tekstzonderopmaak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 Merlijn Bosman     S.A.V.      </w:t>
      </w:r>
      <w:r>
        <w:rPr>
          <w:sz w:val="16"/>
          <w:lang w:val="en-US"/>
        </w:rPr>
        <w:t>1489   9.54  552   3.96   510   6.35   427   3.47.00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3 Quieroz Kuiper     Hollandia   1407   9.64  535   3.65   448   6.30   424   3.35.61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4 Lars Buhrs         Edam        1317   10.49 406   3.45   408   7.66   503   4.09.33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5 Yannick Jong       S.A.V.      1216   10.31 432   3.29   376   6.03   408   4.02.92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6 Nino Feller        Nea Volhard 1190   10.08 466   3.23   364   5.28   360   4.13.47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7 Kay Ruiter         S.A.V.      1176   10.40 419   3.18   354   5.95   403   3.50.46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8 Mees Offerhaus     Hollandia   1165   10.34 427   3.14   346   5.78   392   4.01.97</w:t>
      </w:r>
    </w:p>
    <w:p>
      <w:pPr>
        <w:pStyle w:val="Tekstzonderopmaak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</w:rPr>
        <w:t xml:space="preserve">9 Ties v. Warmerdam  S.A.V.      </w:t>
      </w:r>
      <w:r>
        <w:rPr>
          <w:sz w:val="16"/>
          <w:lang w:val="en-US"/>
        </w:rPr>
        <w:t>1134   10.48 408   3.33   384   5.01   342   4.36.92</w:t>
      </w:r>
    </w:p>
    <w:p>
      <w:pPr>
        <w:pStyle w:val="Tekstzonderopmaak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 xml:space="preserve">10 Brian Glas         S.A.V.      </w:t>
      </w:r>
      <w:r>
        <w:rPr>
          <w:sz w:val="16"/>
        </w:rPr>
        <w:t>1124   10.40 419   3.25   368   4.94   337   4.14.90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 Lars de Haan       S.A.V.      1018   10.49 406   3.06   330   4.17   282   4.17.99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 Joost v. Oers      A.V.W.      1000   11.02 336   3.09   336   4.81   328   4.38.2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 Benjamin Stijns    Nea Volhard  977   11.35 295   3.18   354   4.81   328   4.08.3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 Marcus Symonds     Edam         976   10.54 399   3.03   324   3.78   253   4.13.75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 Raphael de Wolff   Hollandia    795   11.69 256   2.74   266   4.05   273   4.17.99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 Sjoerd Diekema     A.V.W.       540   12.21 200   2.47   212   2.35   128   4.46.37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  <w:t xml:space="preserve">Ploegenklassement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estaf.    estaf.    meerkamp  totaal</w:t>
      </w:r>
    </w:p>
    <w:p>
      <w:pPr>
        <w:pStyle w:val="Tekstzonderopmaak"/>
        <w:rPr>
          <w:sz w:val="16"/>
        </w:rPr>
      </w:pPr>
      <w:r>
        <w:rPr>
          <w:sz w:val="16"/>
        </w:rPr>
        <w:t>vereniging                         tijd      punten    punten    punten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S.A.V.                             39.92     453       5015      5468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Hollandia                          41.46     398       3367      3765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Nea Volharding                                         3667      3667</w:t>
      </w:r>
    </w:p>
    <w:p>
      <w:pPr>
        <w:pStyle w:val="Tekstzonderopmaak"/>
        <w:rPr>
          <w:sz w:val="16"/>
        </w:rPr>
      </w:pPr>
      <w:r>
        <w:rPr>
          <w:sz w:val="16"/>
        </w:rPr>
        <w:t>Edam                                                   2293      2293</w:t>
      </w:r>
    </w:p>
    <w:p>
      <w:pPr>
        <w:pStyle w:val="Tekstzonderopmaak"/>
        <w:rPr>
          <w:sz w:val="16"/>
        </w:rPr>
      </w:pPr>
      <w:r>
        <w:rPr>
          <w:sz w:val="16"/>
        </w:rPr>
        <w:t>A.V.W.                                                 1540      1540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jongens pup A.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totaal   60 m sprint  hoogspringen kogelstoten  1000 m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 Marnix Kolkman     Edam        1845   8.91  666   1.35   599   9.13   580   4.36.7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 Jelle Hooijberg    Edam        1630   9.21  610   1.25   526   7.51   494   3.53.38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 Enzo Meerstra      Hollandia   1591   9.57  547   1.20   489   8.64   555   4.33.46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 Jeroen v.t. Hof    Nea Volhard 1533   9.99  480   1.30   562   7.45   491  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 Tristan Sneekes    Hollandia   1526   9.57  547   1.20   489   7.43   490  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 Sam Reukers        Edam        1387   10.11 461   1.15   452   7.15   474   4.38.19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 Noah Baltus        Hollandia   1374   9.67  530   1.15   452   5.77   392   4.27.68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 Quinten v. Delft   Hollandia   1356   9.56  549   1.10   416   5.76   391   3.46.2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 Bink Haakman       Hollandia   1343   10.57 395   1.20   489   6.89   459   4.24.79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 Shaffai Oedai      Hollandia   1295   9.92  490   1.10   416   5.73   389   3.42.4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 Michael Bartman    Hollandia   1257   10.61 390   1.15   452   6.14   415   4.31.50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 Thijmen v. Leeuwen S.A.V.      1240   9.62  539   1.10   416   4.21   285   3.48.07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 Cody Bakker        Nea Volhard 1215   10.64 386   1.10   416   6.12   413   4.45.09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 Jeremy Laan        S.A.V.      1212   9.77  514   1.10   416   4.17   282   4.04.10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5 Jim Goes           Hollandia   1182   10.91 350   1.00   342   7.44   490  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 Daan Schurink      Edam        1178   10.92 349   1.10   416   6.12   413   5.07.1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 Timothy Mulder     Nea Volhard 1145   10.14 457   0.95   306   5.62   382   4.13.75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 Hidde Koornstra    Hollandia   1111   10.84 359   1.00   342   6.06   410   4.41.39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 Yoeri Dekker       S.A.V.       967   10.53 401   0.90   269   4.37   297   4.23.6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 Dennis Ravenstijn  S.A.V.       964   11.09 327   1.05   379   3.85   258   4.15.77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21 Pepijn Verheul     Hollandia    882   11.93 229   1.00   342   4.56   311  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2 Justin Hoek        S.A.V.       877   11.33 298   0.80   196   5.63   383   4.43.12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  <w:t xml:space="preserve">Ploegenklassement 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estaf.    estaf.    meerkamp  totaal</w:t>
      </w:r>
    </w:p>
    <w:p>
      <w:pPr>
        <w:pStyle w:val="Tekstzonderopmaak"/>
        <w:rPr>
          <w:sz w:val="16"/>
        </w:rPr>
      </w:pPr>
      <w:r>
        <w:rPr>
          <w:sz w:val="16"/>
        </w:rPr>
        <w:t>vereniging                         tijd      punten    punten    punten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Edam                               38.02     527       6040      6567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  <w:t>Hollandia                          37.41     553       5847      6400</w:t>
      </w:r>
    </w:p>
    <w:p>
      <w:pPr>
        <w:pStyle w:val="Tekstzonderopmaak"/>
        <w:rPr/>
      </w:pPr>
      <w:r>
        <w:rPr>
          <w:sz w:val="16"/>
          <w:lang w:val="en-US"/>
        </w:rPr>
        <w:t xml:space="preserve">S.A.V.                             </w:t>
      </w:r>
      <w:r>
        <w:rPr>
          <w:sz w:val="16"/>
        </w:rPr>
        <w:t>41.28     404       4383      4787</w:t>
      </w:r>
    </w:p>
    <w:p>
      <w:pPr>
        <w:pStyle w:val="Tekstzonderopmaak"/>
        <w:rPr>
          <w:sz w:val="16"/>
        </w:rPr>
      </w:pPr>
      <w:r>
        <w:rPr>
          <w:sz w:val="16"/>
        </w:rPr>
        <w:t>Nea Volharding                                         3893      3893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jongens pup mini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totaal   40 m sprint  verspringen  balwerpen    600 m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 Vasco Mosselman    S.A.V.       908   8.04  351   2.83   284   16.94  273   2.30.40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 Jochem v. Warmerda S.A.V.       729   8.44  287   2.46   210   14.41  232   2.40.3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 Jelle Groeneweg    A.V.W.       458   9.94   93   2.08   134   14.34  231   3.20.95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 Bram Steur         S.A.V.       455   9.66  125   2.16   150   11.41  180   2.58.68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 Maarten Gijsbers   A.V.W.       423   9.83  106   2.11   140   11.29  177   2.59.59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 Wessel Groen       Nea Volhard  310   9.10  194   1.73    64   5.58    52   2.45.25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meisjes pup mini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totaal   40 m sprint  verspringen  balwerpen    600 m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 Lieke v.d. Griend  Hollandia    735   8.25  317   2.57   232   11.77  186   2.51.2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 Disha Oedai        Hollandia    684   8.74  243   2.51   220   13.72  221   2.42.19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 Elles Knook        S.A.V.       679   8.05  349   2.42   202   8.80   128   2.36.7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 Madalynn de Jong   S.A.V.       669   8.31  307   2.23   164   12.42  198   2.46.75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 Jinte Braas        S.A.V.       507   8.62  260   2.10   138   7.94   109   2.31.96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 Sylvie Moelee      Nea Volhard  471   9.06  199   1.91   100   11.01  172   3.17.85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 Eline Zwagemaker   S.A.V.       454   9.30  168   2.13   144   9.47   142   3.07.39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 Milou Duinhoven    Hollandia    446   9.03  203   1.82    82   10.43  161   2.55.66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 Demi v.d. Woude    Hollandia    328   9.25  175   1.53    24   8.85   129   3.15.5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 Laura Babucci      Nea Volhard  320   9.45  150   1.91   100   6.30    70   2.59.49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 Chimene Ooms       A.V.W.       293   9.89   99   1.92   102   7.21    92   3.16.53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sz w:val="16"/>
        </w:rPr>
      </w:pPr>
      <w:r>
        <w:rPr>
          <w:sz w:val="16"/>
        </w:rPr>
        <w:t>UITSLAGEN ESTAFETTE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meisjes pup C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tijd       punten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  Hollandia                        31.16       364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  S.A.V.                           33.12       286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meisjes pup B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tijd       punten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  Hollandia                        29.18       45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  Edam                             29.89       420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  S.A.V.                           31.61       345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meisjes pup A.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tijd       punten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  Nea Volharding                   37.55       497  overgelopen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  S.A.V.                           39.65       46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  Nea Volharding 2</w:t>
        <w:tab/>
        <w:tab/>
        <w:tab/>
        <w:t>40.21</w:t>
        <w:tab/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  Hollandia                        41.17       408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5  Edam                             41.26       405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6  Nea Volharding 3</w:t>
        <w:tab/>
        <w:tab/>
        <w:tab/>
        <w:t>41.70</w:t>
      </w:r>
    </w:p>
    <w:p>
      <w:pPr>
        <w:pStyle w:val="Tekstzonderopmaak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 xml:space="preserve">7  A.V.W.                           </w:t>
      </w:r>
      <w:r>
        <w:rPr>
          <w:sz w:val="16"/>
        </w:rPr>
        <w:t>45.68       266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8  SAV 2</w:t>
        <w:tab/>
        <w:tab/>
        <w:tab/>
        <w:tab/>
        <w:t>46.32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meisjes pup A.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tijd       punten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  Edam                             38.75       498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  Nea Volharding                   41.91       38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  Edam 2</w:t>
        <w:tab/>
        <w:tab/>
        <w:tab/>
        <w:tab/>
        <w:t>42.26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  S.A.V.                           42.84       352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jongens pup C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tijd       punten</w:t>
      </w:r>
    </w:p>
    <w:p>
      <w:pPr>
        <w:pStyle w:val="Tekstzonderopmaak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US"/>
        </w:rPr>
        <w:t>1  Nea Volharding                   31.16       364</w:t>
      </w:r>
    </w:p>
    <w:p>
      <w:pPr>
        <w:pStyle w:val="Tekstzonderopmaak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  Hollandia                        34.05       252</w:t>
      </w:r>
    </w:p>
    <w:p>
      <w:pPr>
        <w:pStyle w:val="Tekstzonderopmaak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kstzonderopmaak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jongens pup B</w:t>
      </w:r>
    </w:p>
    <w:p>
      <w:pPr>
        <w:pStyle w:val="Tekstzonderopmaak"/>
        <w:rPr/>
      </w:pPr>
      <w:r>
        <w:rPr>
          <w:rFonts w:eastAsia="Courier New"/>
          <w:sz w:val="16"/>
          <w:lang w:val="en-US"/>
        </w:rPr>
        <w:t xml:space="preserve">                                     </w:t>
      </w:r>
      <w:r>
        <w:rPr>
          <w:sz w:val="16"/>
        </w:rPr>
        <w:t>tijd       punten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  Edam                             26.68       585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  S.A.V.                           31.80       337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jongens pup A.1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tijd       punten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  S.A.V.                           39.92       45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  Hollandia                        41.46       398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jongens pup A.2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tijd       punten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  Hollandia                        37.41       553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  Edam                             38.02       527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  Hollandia 2</w:t>
        <w:tab/>
        <w:tab/>
        <w:tab/>
        <w:t>41.17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  S.A.V.                           41.28       404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p>
      <w:pPr>
        <w:pStyle w:val="Tekstzonderopmaak"/>
        <w:rPr>
          <w:b/>
          <w:b/>
          <w:sz w:val="16"/>
        </w:rPr>
      </w:pPr>
      <w:r>
        <w:rPr>
          <w:b/>
          <w:sz w:val="16"/>
        </w:rPr>
        <w:t>meisjes pup mini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tijd       punten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  Hollandia                        34.19       247</w:t>
      </w:r>
    </w:p>
    <w:p>
      <w:pPr>
        <w:pStyle w:val="Tekstzonderopmaak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  S.A.V.                           34.43       239</w:t>
      </w:r>
    </w:p>
    <w:p>
      <w:pPr>
        <w:pStyle w:val="Tekstzonderopmaak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17:00Z</dcterms:created>
  <dc:creator>Onbekend</dc:creator>
  <dc:description/>
  <dc:language>en-US</dc:language>
  <cp:lastModifiedBy>Mammie</cp:lastModifiedBy>
  <dcterms:modified xsi:type="dcterms:W3CDTF">2013-04-14T21:17:00Z</dcterms:modified>
  <cp:revision>2</cp:revision>
  <dc:subject/>
  <dc:title>Uitslagen Pupillencompetitie georganiseerd door</dc:title>
</cp:coreProperties>
</file>